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8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5-31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ДОБРАЯ МЕБЕЛЬ»</w:t>
      </w:r>
      <w:r>
        <w:rPr>
          <w:color w:val="FF0000"/>
        </w:rPr>
        <w:t xml:space="preserve"> Шитова Андрея Геннадь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итов А.Г</w:t>
      </w:r>
      <w:r>
        <w:rPr/>
        <w:t xml:space="preserve">., являясь директора ООО «ДОБРАЯ МЕБЕЛЬ», зарегистрированного по адресу: ХМАО-Югра, г. Нижневартовск, ул. Ленина, д. 9, к. 2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итов А.Г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итова А.Г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итова А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22</w:t>
      </w:r>
      <w:r>
        <w:rPr>
          <w:color w:val="FF0000"/>
        </w:rPr>
        <w:t>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тов А.Г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  <w:lang w:val="en-US"/>
        </w:rPr>
        <w:t xml:space="preserve">Шитова Андрея Геннадье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